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346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2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88.6pt;mso-wrap-distance-left:9.05pt;mso-wrap-distance-right:9.05pt;mso-wrap-distance-top:0pt;mso-wrap-distance-bottom:0pt;margin-top:19.95pt;mso-position-vertical-relative:text;margin-left:298.6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385445</wp:posOffset>
            </wp:positionV>
            <wp:extent cx="5919470" cy="37706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2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423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677"/>
      </w:tblGrid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985</wp:posOffset>
                  </wp:positionV>
                  <wp:extent cx="658495" cy="304800"/>
                  <wp:effectExtent l="0" t="0" r="0" b="0"/>
                  <wp:wrapSquare wrapText="largest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88" t="-945" r="-414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207135</wp:posOffset>
                  </wp:positionV>
                  <wp:extent cx="609600" cy="266700"/>
                  <wp:effectExtent l="0" t="0" r="0" b="0"/>
                  <wp:wrapSquare wrapText="largest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08" t="-675" r="-286" b="-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530985</wp:posOffset>
                  </wp:positionV>
                  <wp:extent cx="638175" cy="304800"/>
                  <wp:effectExtent l="0" t="0" r="0" b="0"/>
                  <wp:wrapSquare wrapText="largest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76" t="6965" r="-403" b="5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(памятник истории и культуры) народов Российской Федерации федерального значения «Дом, в котором в  1869-1873 гг. и в 1876-1878 гг. жил основоположник космонавтики Циолковский Константин Эдуардович», расположенный по адресу: Кировская область, г. Киров, Первомайский район, ул. Преображенская, 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гулирования застройки и хозяйственной деятельности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зоны регулирования застройки и хозяйственной деятельности № 2</w:t>
            </w:r>
          </w:p>
        </w:tc>
      </w:tr>
    </w:tbl>
    <w:p>
      <w:pPr>
        <w:pStyle w:val="Normal"/>
        <w:spacing w:lineRule="auto" w:line="240" w:before="720" w:after="0"/>
        <w:ind w:right="42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brizgalov</cp:lastModifiedBy>
  <cp:lastPrinted>2022-02-22T13:46:00Z</cp:lastPrinted>
  <dcterms:modified xsi:type="dcterms:W3CDTF">2022-02-22T10:47:00Z</dcterms:modified>
  <cp:revision>3</cp:revision>
  <dc:subject/>
  <dc:title/>
</cp:coreProperties>
</file>